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ze week extra aandacht 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ruimtelijke oriëntatie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/in -voor/achter -onder/bov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ent de vaste plaatsen bijv. van kinderen aan de tafel; de knutselspullen 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bij weefwerkje; onder/ boven/ goede richting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tekent een vierkant, cirkel, drieho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ochtendspel dezelfde weg teruglo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lletje: wiedewiedewoel… voetjes onder je sto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 taalgebruik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eigen ervaringen op eenvoudig niveau verwoord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in vlotte heen en weer gesprekjes de gespreksregels hanter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ertelt een samenhangend verhaal, redeneert en voorspe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daarbi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orbeeld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ertelvingers: Elke dag zijn er 3 kinderen aan de beurt om in de kring te vertellen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elfredzaamhe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durft in de kring te vertel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zich verweren tegen pla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een nieuwe jongste kleuter hel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een ruzie bijleggen in overle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ke dag mag een andere oudste kleuter de spreuk na het eten alleen opzeg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servatie tijdens het vrije sp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udste kleuters krijgen de opdracht een jongste kleuter te hel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venwicht en coördinati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rui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 zandbakrand lo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0x hinkelen zonder wiss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huppen met aaneengesloten voet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hupp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0 sec. stil staan op een b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het ochtendspel over de kleine Sint Maarten staan de kinderen heel stil op één been, zoals de poortwachter van de st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cheuren en knippen 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rechte lijn scheuren of knippen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ierkant scheuren of knippen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ronde figuren scheuren of knippen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deuren of ramen in een huis scheuren of knip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heuren van stukjes zijdevloei om op een glazen potje te plak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5919"/>
      </w:tblGrid>
      <w:tr>
        <w:trPr>
          <w:trHeight w:val="2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7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ritueel liedjes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 eten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lde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itm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kenen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odbakk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Vrij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eu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 en tijdens het 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</w:rPr>
              <w:t>Fruit et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itdelen van de tass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Liedje/versj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ongen spreu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aanboden act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ars aanste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tell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Naar-huis-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    </w:t>
      <w:tab/>
      <w:t>Periode:Herfst en Sint Maarten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:43</w:t>
      <w:tab/>
    </w:r>
    <w:r>
      <w:rPr/>
      <w:tab/>
    </w:r>
    <w:r>
      <w:rPr>
        <w:b/>
      </w:rPr>
      <w:t>datum: 26-10-2010 t/m 29-10-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30:00Z</dcterms:created>
  <dc:creator>Dirk Jan</dc:creator>
  <dc:description/>
  <cp:keywords/>
  <dc:language>en-US</dc:language>
  <cp:lastModifiedBy>Joke</cp:lastModifiedBy>
  <dcterms:modified xsi:type="dcterms:W3CDTF">2011-08-25T09:45:00Z</dcterms:modified>
  <cp:revision>12</cp:revision>
  <dc:subject/>
  <dc:title/>
</cp:coreProperties>
</file>